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лавы города Твери от 13 апреля                          2018 года № 86-рг – 10 мая 2018 года в 18:00 часов по адресу: город Тверь, проспект Калинина, дом 62 (администрация Пролетарского района в городе Твери)  состоятся публичные слушания по вопросу предоставления разрешения на условно разрешенный вид использования земельного участка с кадастровым номером 69:40:0300309:56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Освобождения, д. 205) под «Объекты придорожного сервиса» в территориальной зоне общественных центров (ОЦ).  Заявитель – Тарикулиев Физули Магомедович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знакомиться с дополнительной информацией по данному вопросу              можно в срок до 10 мая 2018 года в проектной организации - ООО «Граффити»  (г. Тверь, Студенческий пер., д. 21, офис 2, тел.: 33-12-09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опросу предоставления разрешения на условно разрешенный вид использования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 69:40:0300309:56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Освобождения, д. 205) под «Объекты придорожного сервиса», письменные заявки на выступления  в срок до 10 мая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ённого решением Тверской городской Думы от 28.11.2007 № 178 (224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6:00Z</dcterms:created>
  <dc:creator>User</dc:creator>
  <dc:description/>
  <cp:keywords/>
  <dc:language>en-US</dc:language>
  <cp:lastModifiedBy>Жанна В. Циперман</cp:lastModifiedBy>
  <cp:lastPrinted>2017-07-06T11:52:00Z</cp:lastPrinted>
  <dcterms:modified xsi:type="dcterms:W3CDTF">2018-04-16T12:32:00Z</dcterms:modified>
  <cp:revision>25</cp:revision>
  <dc:subject/>
  <dc:title>ГЛАВА АДМИНИСТРАЦИИ ГОРОДА ТВЕРИ</dc:title>
</cp:coreProperties>
</file>